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898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ию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Слинкина Д.Е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Слинкина Дмитрия Евгень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05.2025 года, в 17 час. 45 мин., на 21 км автодороги Сургут – Нижневартовск в Сургутском районе ХМАО-Югры, Слинкин Д.Е., управляя транспортным средством ***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Слинкина Д.Е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инкин Д.Е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линкина Д.Е. в совершении правонарушения подтверждается материалами дела: протоколом от 16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6.05.2025 года на которой так же изображено и описано совершение правонарушения; письменными объяснениями Слинкина Д.Е.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Слинкина Д.Е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Слинкина Д.Е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Слинкина Д.Е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Слинкина Д.Е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Слинкина Дмитрия Евгень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800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